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INDX utility is used to recreate the file BOXER.IDX af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to the online help text.  The BOXER.IDX file hold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the help sections in BOXER.DOC.  If the BOXER.DOC fil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OXER.IDX file mus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edit BOXER.DOC to add one or more "user-defined"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is process is described in detail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DOC.  After changes are made, run MAKEINDX to update the index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